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857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ombre de la asignatura: Traducción general C-A (Italiano)</w:t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ódigo de la asignatura: 7300313</w:t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ipo de asignatura (troncal, obligatoria, optativa): Troncal</w:t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ivel (Primer, Segundo Ciclo): Segundo Ciclo</w:t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urso en que se imparte: Tercer curso</w:t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uatrimestral/Anual: Anual</w:t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it-IT"/>
              </w:rPr>
              <w:t xml:space="preserve">Nombre del Profesor (teléfono, fax, e-mail): Profa. </w:t>
            </w:r>
            <w:r>
              <w:rPr>
                <w:b/>
                <w:lang w:val="es-ES_tradnl"/>
              </w:rPr>
              <w:t>Linda Garosi</w:t>
            </w:r>
          </w:p>
          <w:p>
            <w:pPr>
              <w:pStyle w:val="Normal"/>
              <w:spacing w:lineRule="auto" w:line="480"/>
              <w:jc w:val="both"/>
              <w:rPr>
                <w:lang w:val="es-ES_tradnl"/>
              </w:rPr>
            </w:pPr>
            <w:hyperlink r:id="rId2">
              <w:r>
                <w:rPr>
                  <w:rStyle w:val="InternetLink"/>
                  <w:lang w:val="es-ES_tradnl"/>
                </w:rPr>
                <w:t>linda.garosi@uco.es</w:t>
              </w:r>
            </w:hyperlink>
            <w:r>
              <w:rPr>
                <w:lang w:val="es-ES_tradnl"/>
              </w:rPr>
              <w:t xml:space="preserve"> ; tel. 957218821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Prerrequisitos (si existen de tipo normativo) o recomendaciones: </w:t>
            </w:r>
            <w:r>
              <w:rPr>
                <w:lang w:val="es-ES_tradnl"/>
              </w:rPr>
              <w:t>Buen conocimiento del idioma (B2-C1)</w:t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úmero de créditos: 12</w:t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57" w:right="0" w:hanging="357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s-ES_tradnl"/>
              </w:rPr>
              <w:t xml:space="preserve">10. Breve descripción de la asignatura: 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      </w:t>
            </w:r>
            <w:r>
              <w:rPr/>
              <w:t>Procedimientos básicos de traducción del italiano al español y estilo en la lengua activa de trabajo.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11. Objetivos de la asignatura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l alumno tendrá que adquirir los instrumentos teóricos y prácticos necesarios para proceder al análisis y comprensión de textos no especializados, escritos en lengua italiana y su sucesiva transferencia a la lengua castellan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67" w:right="566" w:hanging="709"/>
              <w:jc w:val="both"/>
              <w:outlineLvl w:val="0"/>
              <w:rPr/>
            </w:pPr>
            <w:r>
              <w:rPr>
                <w:b/>
                <w:lang w:val="es-ES_tradnl"/>
              </w:rPr>
              <w:t xml:space="preserve">  </w:t>
            </w:r>
            <w:r>
              <w:rPr>
                <w:b/>
                <w:lang w:val="es-ES_tradnl"/>
              </w:rPr>
              <w:t xml:space="preserve">12. Contenido: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1. El concepto de traducción, el proceso traductor, la interpretación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 Descripción de los parámetros pragmáticos (emisor, intención, receptor, función del texto, contexto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 Tipología textual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 Análisis textual y traducción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. Las lenguas afines: elementos contrastivos y el problema de la interferenci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6. Técnicas, métodos y estrategias de traducción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7. Procesos de documentación aplicados a la traducción (bibliografía, material de consulta, Internet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8. El error de traducción y la competencia traductora.</w:t>
            </w:r>
          </w:p>
          <w:p>
            <w:pPr>
              <w:pStyle w:val="Normal"/>
              <w:ind w:left="36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0" w:leader="none"/>
              </w:tabs>
              <w:ind w:left="289" w:right="45" w:hanging="289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13.Metodología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0" w:leader="none"/>
              </w:tabs>
              <w:ind w:left="289" w:right="45" w:hanging="289"/>
              <w:jc w:val="both"/>
              <w:rPr/>
            </w:pPr>
            <w:r>
              <w:rPr>
                <w:lang w:val="es-ES_tradnl"/>
              </w:rPr>
              <w:t>1.</w:t>
            </w:r>
            <w:r>
              <w:rPr>
                <w:b/>
                <w:lang w:val="es-ES_tradnl"/>
              </w:rPr>
              <w:t xml:space="preserve"> </w:t>
            </w:r>
            <w:r>
              <w:rPr>
                <w:lang w:val="es-ES_tradnl"/>
              </w:rPr>
              <w:t>Presentación de los elementos fundamentales de reflexión teórica ilustrados con ejemplos de traducció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0" w:leader="none"/>
              </w:tabs>
              <w:ind w:left="289" w:right="45" w:hanging="289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2. El análisis del texto de partida además de comentario del texto de llegad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0" w:leader="none"/>
              </w:tabs>
              <w:ind w:left="289" w:right="45" w:hanging="289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3. Preparación de resúmenes previos a la traducción de los textos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0" w:leader="none"/>
              </w:tabs>
              <w:ind w:left="289" w:right="45" w:hanging="289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4. Trabajos prácticos con textos de carácter general obtenidos de publicaciones periódicas, narraciones, ensayos, artículos científicos, guías turísticas, ect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0" w:leader="none"/>
              </w:tabs>
              <w:ind w:left="289" w:right="45" w:hanging="289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5. Análisis comparativo de los textos traducidos con su origina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0" w:leader="none"/>
              </w:tabs>
              <w:ind w:left="289" w:right="45" w:hanging="289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6. Prácticas de traducción en la Sala de Informátic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0" w:leader="none"/>
              </w:tabs>
              <w:ind w:left="289" w:right="45" w:hanging="289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90" w:right="45" w:hanging="29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14. Evaluación: </w:t>
            </w:r>
          </w:p>
          <w:p>
            <w:pPr>
              <w:pStyle w:val="Normal"/>
              <w:widowControl w:val="false"/>
              <w:ind w:left="290" w:right="45" w:hanging="290"/>
              <w:jc w:val="both"/>
              <w:rPr/>
            </w:pPr>
            <w:r>
              <w:rPr>
                <w:lang w:val="es-ES_tradnl"/>
              </w:rPr>
              <w:t xml:space="preserve">1. Control del profesor del seguimiento de la materia por parte del alumno con revisiones periódicas de los trabajos (análisis de los textos, traducciones, resúmenes, lectura y comprensión de los textos, itinerarios documentales), así como de la lectura de los textos bibliográficos indicados por el profesor. </w:t>
            </w:r>
          </w:p>
          <w:p>
            <w:pPr>
              <w:pStyle w:val="Normal"/>
              <w:widowControl w:val="false"/>
              <w:ind w:left="290" w:right="45" w:hanging="29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2.  Asistencia: se valorará negativamente la no asistencia regular a las clases.</w:t>
            </w:r>
          </w:p>
          <w:p>
            <w:pPr>
              <w:pStyle w:val="Normal"/>
              <w:widowControl w:val="false"/>
              <w:ind w:left="290" w:right="45" w:hanging="29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3.  Examen final constará de dos partes. La primera sin diccionario de un texto o fragmento de un texto realizado en clase. La segunda resumen/análisis y traducción de un texto desconocido (en clase o en casa) disponiendo de todas clases de información (diccionarios más recursos online).</w:t>
            </w:r>
          </w:p>
          <w:p>
            <w:pPr>
              <w:pStyle w:val="Normal"/>
              <w:widowControl w:val="false"/>
              <w:ind w:left="290" w:right="45" w:hanging="290"/>
              <w:jc w:val="both"/>
              <w:rPr>
                <w:b/>
                <w:b/>
              </w:rPr>
            </w:pPr>
            <w:r>
              <w:rPr>
                <w:lang w:val="es-ES_tradnl"/>
              </w:rPr>
              <w:t>La nota final se obtendrá de la suma de los tres puntos arriba detallado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9" w:right="45" w:hanging="289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15. Bibliografía: 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xtos teóricos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en-GB"/>
              </w:rPr>
              <w:t xml:space="preserve">- M. Baker, </w:t>
            </w:r>
            <w:r>
              <w:rPr>
                <w:i/>
                <w:lang w:val="en-GB"/>
              </w:rPr>
              <w:t xml:space="preserve">In other Words. </w:t>
            </w:r>
            <w:r>
              <w:rPr>
                <w:i/>
                <w:lang w:val="it-IT"/>
              </w:rPr>
              <w:t>On Translation</w:t>
            </w:r>
            <w:r>
              <w:rPr>
                <w:lang w:val="it-IT"/>
              </w:rPr>
              <w:t xml:space="preserve">, Londres, Routledge, 1992.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U. Eco, </w:t>
            </w:r>
            <w:r>
              <w:rPr>
                <w:i/>
                <w:lang w:val="it-IT"/>
              </w:rPr>
              <w:t>Dire quasi la stessa cosa</w:t>
            </w:r>
            <w:r>
              <w:rPr>
                <w:lang w:val="it-IT"/>
              </w:rPr>
              <w:t>, Milano, Bompiani, 200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A. Hurtado Albir, </w:t>
            </w:r>
            <w:r>
              <w:rPr>
                <w:i/>
              </w:rPr>
              <w:t>Traducción y traductología. Introducción a la traductología</w:t>
            </w:r>
            <w:r>
              <w:rPr/>
              <w:t>, Madrid, Cátedra, 200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. Newmark, </w:t>
            </w:r>
            <w:r>
              <w:rPr>
                <w:i/>
              </w:rPr>
              <w:t>Manual de traducción</w:t>
            </w:r>
            <w:r>
              <w:rPr/>
              <w:t>, Madrid, Cátedra, 2004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B. Osimo, </w:t>
            </w:r>
            <w:r>
              <w:rPr>
                <w:i/>
                <w:lang w:val="it-IT"/>
              </w:rPr>
              <w:t>Manuale del traduttore</w:t>
            </w:r>
            <w:r>
              <w:rPr>
                <w:lang w:val="it-IT"/>
              </w:rPr>
              <w:t>, Milano, Hoepli, 2004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erramientas de trabaj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L. Tam, </w:t>
            </w:r>
            <w:r>
              <w:rPr>
                <w:i/>
              </w:rPr>
              <w:t>Dizionario italiano-spagnolo</w:t>
            </w:r>
            <w:r>
              <w:rPr/>
              <w:t>, Hoepli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. Calvo Rigual-A. Girodano, </w:t>
            </w:r>
            <w:r>
              <w:rPr>
                <w:i/>
              </w:rPr>
              <w:t>Diccionario italiano-español</w:t>
            </w:r>
            <w:r>
              <w:rPr/>
              <w:t>, Barcelona, Herder, 1998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Lo Zingarelli, </w:t>
            </w:r>
            <w:r>
              <w:rPr>
                <w:i/>
                <w:lang w:val="it-IT"/>
              </w:rPr>
              <w:t>Dizionario della lingua italiana</w:t>
            </w:r>
            <w:r>
              <w:rPr>
                <w:lang w:val="it-IT"/>
              </w:rPr>
              <w:t>,Firenze, Zanichelli, 2006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- Online: http://www.demauroparavia.it/avanzata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S. Carbonell, </w:t>
            </w:r>
            <w:r>
              <w:rPr>
                <w:i/>
                <w:lang w:val="it-IT"/>
              </w:rPr>
              <w:t>Dizionario fraseologico completo</w:t>
            </w:r>
            <w:r>
              <w:rPr>
                <w:lang w:val="it-IT"/>
              </w:rPr>
              <w:t>, 2.v., Milano, Hoepli, 196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. Carrera Díaz, </w:t>
            </w:r>
            <w:r>
              <w:rPr>
                <w:i/>
              </w:rPr>
              <w:t>Manual de Gramática Italiana</w:t>
            </w:r>
            <w:r>
              <w:rPr/>
              <w:t xml:space="preserve">, Ariel, Barcelona, 1985.      </w:t>
            </w:r>
          </w:p>
          <w:p>
            <w:pPr>
              <w:pStyle w:val="Normal"/>
              <w:ind w:left="289" w:right="45" w:hanging="289"/>
              <w:jc w:val="both"/>
              <w:rPr/>
            </w:pPr>
            <w:r>
              <w:rPr>
                <w:b/>
                <w:lang w:val="it-IT"/>
              </w:rPr>
              <w:t>-</w:t>
            </w:r>
            <w:r>
              <w:rPr>
                <w:lang w:val="it-IT"/>
              </w:rPr>
              <w:t xml:space="preserve">M. Dardano-P. Trifone, </w:t>
            </w:r>
            <w:r>
              <w:rPr>
                <w:i/>
                <w:lang w:val="it-IT"/>
              </w:rPr>
              <w:t>La Nuova Grammatica della Lingua Italiana</w:t>
            </w:r>
            <w:r>
              <w:rPr>
                <w:lang w:val="it-IT"/>
              </w:rPr>
              <w:t>, Bologna, Zanichelli, 1997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T. De Mauro,</w:t>
            </w:r>
            <w:r>
              <w:rPr>
                <w:i/>
                <w:lang w:val="it-IT"/>
              </w:rPr>
              <w:t xml:space="preserve"> Il dizionario dei sinonimi e contrari</w:t>
            </w:r>
            <w:r>
              <w:rPr>
                <w:lang w:val="it-IT"/>
              </w:rPr>
              <w:t>, Torino, Paravia, 200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R.A.E., </w:t>
            </w:r>
            <w:r>
              <w:rPr>
                <w:i/>
              </w:rPr>
              <w:t>Esbozo de una nueva gramática de la lengua española</w:t>
            </w:r>
            <w:r>
              <w:rPr/>
              <w:t>, Madrid, Espasa Calpe, 199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16. Idioma en que se imparte: 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Italiano y español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ind w:right="566" w:hanging="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90" w:hanging="432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a.garosi@uco.e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0:59:00Z</dcterms:created>
  <dc:creator>Luisa </dc:creator>
  <dc:description/>
  <dc:language>en-US</dc:language>
  <cp:lastModifiedBy>User</cp:lastModifiedBy>
  <cp:lastPrinted>2007-04-16T10:13:00Z</cp:lastPrinted>
  <dcterms:modified xsi:type="dcterms:W3CDTF">2007-04-16T09:33:00Z</dcterms:modified>
  <cp:revision>8</cp:revision>
  <dc:subject/>
  <dc:title>PROGRAMAS</dc:title>
</cp:coreProperties>
</file>